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4 января 2016 г. № 1-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убличных слушаниях по внесению </w:t>
      </w:r>
      <w:r>
        <w:rPr>
          <w:b/>
          <w:sz w:val="28"/>
          <w:szCs w:val="28"/>
        </w:rPr>
        <w:t>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оекту муниципального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№ 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» (приложение № 1) на 26 января 2016 года (место и время проведения: г.Стерлитамак, проспект Октября, дом 32, каб. 301, в 15-00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в Устав городского округа город Стерлитамак  Республики Башкортостан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решения Совета городского округа город Стерлитамак  Республики Башкортостан «О внесении изменений и дополнений в Устав городского округа город Стерлитамак Республики Башкортостан» направляются в Совет городского округа город Стерлитамак  РБ (адрес: Стерлитамак, проспект Октября, 32) в течение десяти календарных дней со дня опубликования настоящего распоря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</w:t>
      </w:r>
      <w:r>
        <w:rPr>
          <w:sz w:val="28"/>
          <w:szCs w:val="28"/>
        </w:rPr>
        <w:t xml:space="preserve">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         Ю.И.Никифор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Приложение № 2 к распоряжению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главы городского округа-председателя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Совета городского округа город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Стерлитамак Республики Башкортостан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от 14.01.2016г. № 1-20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ВНЕСЕНИЮ ИЗМЕНЕНИЙ В У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 городского округа город Стерлитамак Республики Башкортостан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Приложение № 1 к распоряжению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главы городского округа-председателя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Совета городского округа город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Стерлитамак Республики Башкортостан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от 14.01.2016г. № 1-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 внесении                                                                                     </w:t>
        <w:tab/>
        <w:t xml:space="preserve"> Проект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й и дополнений в Устав                                               </w:t>
        <w:tab/>
        <w:t>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город Стерлитамак                                      </w:t>
        <w:tab/>
        <w:t>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Башкортостан  </w:t>
        <w:tab/>
        <w:t xml:space="preserve">                                              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Башкортостан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«Об общих принципах организации местного самоуправления в Российской Федерации» (в редакции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11.2015 №303-ФЗ), Федеральным законом 26.12.2008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ч.6 ст. 25 Устава городского округа город Стерлитамак Республики Башкортостан, 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татью 5.1. дополнить частью 3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3. Распоряжение о проведении проверки подписывается главой администрации городского округа город Стерлитамак Республики Башкортостан или его заместителями в соответствии с их обязанностями, закрепленными в муниципальных правовых актах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татье 22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6.1.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часть 9.1.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депутата, выборного должностного лица местного самоуправления прекращаются досрочно в случае несоблюдения ограничений, установленных Федеральным законо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Ю.И.Никиф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1E2A431705DEC7BA4048253551503E8D6E19CC26EAB7B30FCA082985fFe4H" TargetMode="External"/><Relationship Id="rId4" Type="http://schemas.openxmlformats.org/officeDocument/2006/relationships/hyperlink" Target="consultantplus://offline/ref=141E2A431705DEC7BA4048253551503E8D6E19CC26EAB7B30FCA082985fFe4H" TargetMode="External"/><Relationship Id="rId5" Type="http://schemas.openxmlformats.org/officeDocument/2006/relationships/hyperlink" Target="consultantplus://offline/ref=141E2A431705DEC7BA4048253551503E8D6E18C923E8B7B30FCA082985fFe4H" TargetMode="External"/><Relationship Id="rId6" Type="http://schemas.openxmlformats.org/officeDocument/2006/relationships/hyperlink" Target="consultantplus://offline/ref=141E2A431705DEC7BA4048253551503E8D6E19CF2DEDB7B30FCA082985fFe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2:00Z</dcterms:created>
  <dc:creator>Герасимова С.М.</dc:creator>
  <dc:description/>
  <cp:keywords/>
  <dc:language>en-US</dc:language>
  <cp:lastModifiedBy>Главный специалист Совета</cp:lastModifiedBy>
  <cp:lastPrinted>2016-01-13T09:34:00Z</cp:lastPrinted>
  <dcterms:modified xsi:type="dcterms:W3CDTF">2016-01-13T04:38:00Z</dcterms:modified>
  <cp:revision>636</cp:revision>
  <dc:subject/>
  <dc:title/>
</cp:coreProperties>
</file>